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REUNIÓN ACADÉMIC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MINUTA DE ACUERD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gosto  de 2007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independiente2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EN LAS OFICINAS DE LA DIRECCIÓN DEL PROGRAMA EDUCATIVO DE TECNOLOGÍA DE ALIMENTOS DE LA UNIVERSIDAD TECNOLÓGICA DEL VALLE DEL MEZQUITAL, UBICADA EN KM. 4 DE LA CARRETERA IXMIQUILPAN-CAPULA, IXMIQUILPAN HGO., SIENDO LAS 15:00 HRS. DEL DÍA 07 DE AGOSTO DEL AÑO DOS MIL SIETE, SE REUNIERON PROFESORES Y PERSONAL DEL PROGRAMA EDUCATIVO DE TECNOLOGÍA DE ALIMENTOS, ASI COMO EL DIRECTOR DE PROGRAMA EDUCATIVO; BAJO EL SIGUIENTE ORDEN DEL DÍA</w:t>
      </w:r>
    </w:p>
    <w:p>
      <w:pPr>
        <w:pStyle w:val="Textoindependiente2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</w:r>
    </w:p>
    <w:p>
      <w:pPr>
        <w:pStyle w:val="Textoindependiente2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ORDEN DEL DIA:</w:t>
      </w:r>
    </w:p>
    <w:p>
      <w:pPr>
        <w:pStyle w:val="Textoindependiente2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ista de Asistencia y declaración del quórum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ectura y, en su caso, aprobación del Orden del Día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valuación del Desempeño Escolar por grupo y tutor correspondiente al cuatrimestre mes de julio de  2007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vance del Programa de Estudio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vances de Programa de Tutoria y Asesoria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eríodo de Estadía Mayo-Agosto y Septiembre – Diciembre 2007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alendario de Exámenes Globales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aptación de Alumnos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valuación Docente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ncurso de Estudiantes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suntos Generales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  <w:szCs w:val="22"/>
        </w:rPr>
        <w:t xml:space="preserve">1.- </w:t>
      </w:r>
      <w:r>
        <w:rPr>
          <w:rFonts w:cs="Tahoma" w:ascii="Tahoma" w:hAnsi="Tahoma"/>
          <w:b/>
          <w:sz w:val="22"/>
        </w:rPr>
        <w:t>Lista de Asistencia y declaración del quórum..-----------------------------------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Habiendo quórum se  procede a realizar el pase de lista.------------------------------------------ 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2.- Lectura y, en su caso, aprobación del Orden del Día.-----------------------------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e aprueba el orden del día.----------------------------------------------------------------------------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3.- Evaluación del Desempeño Escolar por grupo y tutor correspondiente al mes de Julio de 2007.-----------------------------------------------------------------------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”A”.--------------------------------------------------------------------------------------------------------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 tutora del grupo comentó que el promedio mensual bajo una décima, incrementaron los promedios por materia. Está reprobado en matemáticas Ulises Solórzano Solís, en la materia de Idioma Extranjero III y Fermentaciones Industriales esta reprobado Omar Reyes Vizzuet.---------------------------------------------------------------------------------------------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”B”.--------------------------------------------------------------------------------------------------------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n este grupo se incrementó el promedio grupal, la gran mayoría presenta problemas en la materia de Idioma Extranjero III, candidatos a reprobar Helios Villegas Meza y Helbert Morgado Godinez.----------------------------------------------------------------------------------------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”A”.--------------------------------------------------------------------------------------------------------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l tutor del grupo comentó que el promedio grupal disminuyó y se tiene un alumno que reprobó 2 materias.--------------------------------------------------------------------------------------</w:t>
      </w:r>
    </w:p>
    <w:p>
      <w:pPr>
        <w:pStyle w:val="Normal"/>
        <w:rPr/>
      </w:pPr>
      <w:r>
        <w:rPr>
          <w:rFonts w:cs="Tahoma" w:ascii="Tahoma" w:hAnsi="Tahoma"/>
          <w:b/>
          <w:sz w:val="22"/>
        </w:rPr>
        <w:t>4.- Avance del Programa de Estudio.---------------------------------------------------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l director del P.E. comentó que los porcentajes de avance de programa de estudio son los correctos.---------------------------------------------------------------------------------------------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</w:rPr>
        <w:t>5.- Avances de Programa de Tutoria y Asesoria. -------------------------------------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ara el grupo 3”A” el programa de tutorías se culmina el día 8 de agosto del año en curso  para el grupo 3”B” concluyó el pasado 06 de agosto del año en curso y para los alumnos de 5 “A”  se cerrará el próximo viernes 10 de agosto del año en curso.--------------</w:t>
      </w:r>
    </w:p>
    <w:p>
      <w:pPr>
        <w:pStyle w:val="Normal"/>
        <w:rPr/>
      </w:pPr>
      <w:r>
        <w:rPr>
          <w:rFonts w:cs="Tahoma" w:ascii="Tahoma" w:hAnsi="Tahoma"/>
          <w:b/>
          <w:sz w:val="22"/>
        </w:rPr>
        <w:t>6.- Período de Estadía Mayo-Agosto y Septiembre – Diciembre 2007.-------------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ara el período mayo – agosto los asesores académicos comentaron que la mayoría de los alumnos están en la parte operativa y les falta tiempo para dedicarle a la realización de la memoria de estadía. El Director del Programa Educativo comentó que para el período septiembre – diciembre ya se tiene colocados a los siguientes alumnos: Maríana Hernández ya inicio su estadía (06 de agosto ) en la empresa Master Taste y después de los exámenes globales se incorporará  Adrián Trejo Espino a Murgati, Alvarado Texis Josué Alonso a Cargill S.A. de C.V., Sergio Pérez Mendoza a Sigma Alimentos, Ariana Pérez Romero a CEDELE Tulancingo, el Ing. Jonatan Zúñiga Morales comentó que las siguiente empresas solicitan a: Dolche del Bajío uno, Establo Nacional en Querétaro dos, CENCON uno, Leche de Querétaro requiere de dos personas.-----------------------------------------------</w:t>
      </w:r>
    </w:p>
    <w:p>
      <w:pPr>
        <w:pStyle w:val="Normal"/>
        <w:rPr/>
      </w:pPr>
      <w:r>
        <w:rPr>
          <w:rFonts w:cs="Tahoma" w:ascii="Tahoma" w:hAnsi="Tahoma"/>
          <w:b/>
          <w:sz w:val="22"/>
        </w:rPr>
        <w:t>7.- Calendario de Exámenes Globales.-------------------------------------------------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os profesores programaron el calendario de exámenes globales.------------------------------</w:t>
      </w:r>
    </w:p>
    <w:p>
      <w:pPr>
        <w:pStyle w:val="Normal"/>
        <w:rPr/>
      </w:pPr>
      <w:r>
        <w:rPr>
          <w:rFonts w:cs="Tahoma" w:ascii="Tahoma" w:hAnsi="Tahoma"/>
          <w:b/>
          <w:sz w:val="22"/>
        </w:rPr>
        <w:t>8.- Captación de Alumnos.-------------------------------------------------------------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l Director del P.E. comentó que a la fecha se han captado 70 fichas, y que se seguirá trabajando con el programa de captación de alumnos en las plazas principales así como también se seguirá promocionando el programa educativo para el período enero – abril 2008.-------------------------------------------------------------------------------------------------------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9.- </w:t>
      </w:r>
      <w:r>
        <w:rPr>
          <w:rFonts w:cs="Tahoma" w:ascii="Tahoma" w:hAnsi="Tahoma"/>
          <w:b/>
          <w:sz w:val="22"/>
        </w:rPr>
        <w:t>Evaluación Docente.-----------------------------------------------------------------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l director del Programa Educativo comentó que algunos alumnos del 3 “B” no realizaron la evaluación a docentes en general se obtuvieron buenos resultados.-------------------------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10.- Concurso de Estudiantes.----------------------------------------------------------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l director del P.E. comentó que el próximo 10 de agosto se realizará una presentación para el rector en cuanto a la participación de los alumnos con los proyectos Premio Hidalgo a la Innovación Tecnológica y Premio Hidalgo a Emprendedores.----------------------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11.-Asuntos Generales.</w:t>
      </w:r>
      <w:r>
        <w:rPr>
          <w:rFonts w:cs="Tahoma" w:ascii="Tahoma" w:hAnsi="Tahoma"/>
          <w:b/>
          <w:sz w:val="22"/>
          <w:szCs w:val="22"/>
        </w:rPr>
        <w:t>.-----------------------------------------------------------------</w:t>
      </w:r>
    </w:p>
    <w:p>
      <w:pPr>
        <w:pStyle w:val="Textoindependiente3"/>
        <w:rPr>
          <w:rFonts w:ascii="Tahoma" w:hAnsi="Tahoma" w:cs="Tahoma"/>
          <w:b w:val="false"/>
          <w:b w:val="false"/>
          <w:bCs w:val="false"/>
          <w:szCs w:val="22"/>
        </w:rPr>
      </w:pPr>
      <w:r>
        <w:rPr>
          <w:rFonts w:cs="Tahoma" w:ascii="Tahoma" w:hAnsi="Tahoma"/>
          <w:b w:val="false"/>
          <w:bCs w:val="false"/>
          <w:szCs w:val="22"/>
        </w:rPr>
        <w:t>La T.S.U. Patricia Gómez Barrera comentó a los profesores el mal comportamiento de unas alumnas del grupo 3”B”, además del mal uso del equipo y el riesgo que esto implica.</w:t>
      </w:r>
    </w:p>
    <w:p>
      <w:pPr>
        <w:pStyle w:val="Textoindependiente3"/>
        <w:rPr>
          <w:rFonts w:ascii="Tahoma" w:hAnsi="Tahoma" w:cs="Tahoma"/>
          <w:b w:val="false"/>
          <w:b w:val="false"/>
          <w:bCs w:val="false"/>
          <w:szCs w:val="22"/>
        </w:rPr>
      </w:pPr>
      <w:r>
        <w:rPr>
          <w:rFonts w:cs="Tahoma" w:ascii="Tahoma" w:hAnsi="Tahoma"/>
          <w:b w:val="false"/>
          <w:bCs w:val="false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NO HABIENDO OTRO ASUNTO MAS QUE TRATAR SE CONCLUYE ESTA REUNIÓN SIENDO LAS 16:30 HRS. DEL DIA ANTES SEÑALADO.  </w:t>
      </w:r>
    </w:p>
    <w:sectPr>
      <w:footerReference w:type="default" r:id="rId2"/>
      <w:type w:val="nextPage"/>
      <w:pgSz w:w="12240" w:h="15840"/>
      <w:pgMar w:left="1701" w:right="1701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2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b/>
      <w:bCs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4:49:00Z</dcterms:created>
  <dc:creator>ZAHC770630</dc:creator>
  <dc:description/>
  <cp:keywords/>
  <dc:language>en-US</dc:language>
  <cp:lastModifiedBy>ZAHC770630</cp:lastModifiedBy>
  <cp:lastPrinted>2007-08-13T11:07:00Z</cp:lastPrinted>
  <dcterms:modified xsi:type="dcterms:W3CDTF">2007-09-18T18:19:00Z</dcterms:modified>
  <cp:revision>10</cp:revision>
  <dc:subject/>
  <dc:title>REUNIÓN ACADÉMICA</dc:title>
</cp:coreProperties>
</file>